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" w:after="18"/>
        <w:jc w:val="center"/>
        <w:rPr>
          <w:rFonts w:ascii="Verdana" w:hAnsi="Verdana" w:eastAsia="Times New Roman" w:cs="Verdana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>«Визитная карточка»</w:t>
      </w:r>
    </w:p>
    <w:p>
      <w:pPr>
        <w:pStyle w:val="Normal"/>
        <w:shd w:fill="FFFFFF" w:val="clear"/>
        <w:spacing w:lineRule="auto" w:line="240" w:before="18" w:after="18"/>
        <w:rPr/>
      </w:pPr>
      <w:r>
        <w:rPr/>
        <w:t> </w:t>
      </w:r>
    </w:p>
    <w:tbl>
      <w:tblPr>
        <w:tblW w:w="5400" w:type="pct"/>
        <w:jc w:val="left"/>
        <w:tblInd w:w="-59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73"/>
        <w:gridCol w:w="8841"/>
      </w:tblGrid>
      <w:tr>
        <w:trPr>
          <w:trHeight w:val="142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ргапольская специальная (коррекционная)  школа-интернат»</w:t>
            </w:r>
          </w:p>
        </w:tc>
      </w:tr>
      <w:tr>
        <w:trPr>
          <w:trHeight w:val="142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создания Государственного казенного общеобразовательного учреждения «Каргапольская специальная (коррекционная)  школа-интернат»</w:t>
            </w:r>
            <w:r>
              <w:rPr>
                <w:rStyle w:val="Span8"/>
                <w:rFonts w:cs="Times New Roman" w:ascii="Times New Roman" w:hAnsi="Times New Roman"/>
                <w:sz w:val="24"/>
                <w:szCs w:val="24"/>
                <w:shd w:fill="FFFFFF" w:val="clear"/>
              </w:rPr>
              <w:t>  -1976 год.</w:t>
            </w:r>
          </w:p>
        </w:tc>
      </w:tr>
      <w:tr>
        <w:trPr>
          <w:trHeight w:val="786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историческая справка о деятельности учреждения</w:t>
            </w:r>
          </w:p>
        </w:tc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ыла создана в 1966 году в Каргапольском районе на базе детского дома в п. Ключи. Возглавил её Ветеран Великой Отечественной войны и педагогического труда Александр Яковлевич Востряков.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вгуста 197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огательная школа перебазировалась в Каргапольскую вспомогательную школу-интернат. Этот год педагоги вспомогательной школы и решили считать датой  её основания. Директором школы в то время был Николай Макарович Шишк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Учреждения является Курганская облас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учредителя осуществляет  Департамент образования и науки Курганской обла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, фактический адрес) Учрежд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641920, Курганская область, р.п. Каргаполье, ул. Калинина, д. 27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осуществляет   образовательную деятельность в соответствии с Уставом, утвержденным   Департаментом образования и науки Курганской области   от 28.12.2015 года №1943 и лицензией  регистрационный № 116 от 25 июня 2014 года серия 45Л01 №0000083 от «25» июня 2014 года, выданной   Департаментом образования и науки  Курганской области на срок действ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во ведения  адаптированных образовательных программ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ьное общее образ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ое общее образо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полнительное образование детей и взрослых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2015 года на базе ОУ было организовано структурное подразделение – Ресурсный центр по развитию инклюзивного образования. В июне 2017 года мы приняли участие во Всероссийском конкурсе «Лучшая инклюзивная школа России» и заняли 1 место в номинации «Лучший Ресурсный центр инклюзивного образования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на базе ОУ создан кабинет для индивидуальных занятий с детьми РАС.  В начале 2018 года открыта группа для кратковременного пребывания дошкольников с ОВЗ.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 году Ресурсный центр принял участие во Всероссийском конкурсе инновационных социальных проектов, организованным Фондом поддержки детей, находящихся в трудной жизненной ситуации и стал обладателем гранта «Вместе-интересно» Цель данного проекта создание инклюзивной среды для организации совместной досуговой деятельности и дополнительного образования детей-инвалидов и детей с ограниченными возможностями здоровья.</w:t>
            </w:r>
          </w:p>
          <w:p>
            <w:pPr>
              <w:pStyle w:val="Voice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  2019 года ГКОУ « Каргапольская специальная (коррекционная) школа» является участником мероприятия федерального проекта «Современная школа» национального проекта «Образование» направленного на поддержку образования обучающихся с ограниченными возможностями здоровья.      </w:t>
            </w:r>
          </w:p>
          <w:p>
            <w:pPr>
              <w:pStyle w:val="Voic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рамках мероприятий проекта в ГКОУ «Каргапольская специальная (коррекционная) школа» реализуется комплекс мер по оснащению и обновлению оборудованием и программно-методическими комплектами учебных и коррекционных кабинетов, оборудованием для скрининга соматического, психического и социального здоровья обучающихся, сенсорной комнаты, оборудованием для производственных мастерских (швейное дело, декоративно-прикладное искусство, полиграфия), кабинетов дополнительного образования ( фото/видео студия, экологическая студия) и профориентационной работы ( учебный предмет «Основ социальной жизни»). На территории школы  установлена новая современная спортивная площадка. </w:t>
            </w:r>
          </w:p>
        </w:tc>
      </w:tr>
      <w:tr>
        <w:trPr>
          <w:trHeight w:val="176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дровый состав </w:t>
            </w:r>
          </w:p>
        </w:tc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21 учитель, в том числе 2 учителя-логопеда, 2 педагога-психолога, учитель- дефектолог. Воспитательным процессом в школе занимаются 22 воспитателя, в том числе социальный педагог, 2 педагога дополнительного образования.  32 педагога (или 72%) имеют высшее педагогическое образование и 36 педагогов (или 84%) дефектологическое. Квалификационные категории имеют 29 педагогов (или 67%).</w:t>
            </w:r>
          </w:p>
        </w:tc>
      </w:tr>
      <w:tr>
        <w:trPr>
          <w:trHeight w:val="1184" w:hRule="exac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ингент обучающихся </w:t>
            </w:r>
          </w:p>
        </w:tc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обучаются дети в ограниченными возможностями здоровья  по адаптированной основной общеобразовательной программе для обучающихся с умственной отсталостью (интеллектуальными нарушениями)  вариантами программ-  9.1,  9.2, 8.3, 8.4. </w:t>
            </w:r>
          </w:p>
        </w:tc>
      </w:tr>
      <w:tr>
        <w:trPr>
          <w:trHeight w:val="8744" w:hRule="exac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 –техническая база ОУ</w:t>
            </w:r>
          </w:p>
        </w:tc>
        <w:tc>
          <w:tcPr>
            <w:tcW w:w="8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в своем составе общежитие для обучающихся на 100 мест, столовую, где организовано бесплатное  5 разовое горячее питание для проживающих в общежитии и  бесплатное 3 разовое горячее питание для приходящих детей. Имеется   школьный  лицензированный медпункт (с процедурным кабинетом и изоляторами), кабинет для занятий адаптивной физической культурой, тренажерный зал с современным  оборудованием и многофункциональными тренажерами, лыжная база ( лыжи и коньки), библиотека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кабинеты оборудованы  компьютерами, телевизорами, проекторами, 6 кабинетов оборудованы интерактивными досками. Имеется компьютерный класс на 10 компьютеров с подключением к сети Интернет. Кабинет учителя-логопеда оборудован современным интерактивным столом, имеется программное обеспечение «Дельфа 142», интерактивная песочница -умный стол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офессиональной подготовки обучающихся оборудованы учебные кабинеты и мастерские: кабинет кулинарии, парикмахерского дела, 2 швейных мастерских с современным швейным, вышивальным и вязальным оборудованием, 2 столярные мастерские с полным набором  электрооборудования и инструментов. С сентября 2019 года  начал свою работу к новый кабинет полиграфии, оборудованный за счет  участия в мероприятии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творческих способностей и интересов  обучающихся оборудованы кабинеты дополнительного образования: фотостудия, экологическая студия,  ИЗО-студия, гончарная мастерская.Оборудованы кабинеты для игры в настольный теннис и шахматы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ностью   обеспечены  учебниками,  канцелярскими товарами и расходными материалами для занятий по программам дополнительного образования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ую информацию о ГКОУ « Каргапольская школа –интернат» вы найдете на нашем сайте . Адрес сай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argap-int.ucoz.net</w:t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те к нам учиться!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абинеты для  дополнительного образования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8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an8">
    <w:name w:val="span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3:00Z</dcterms:created>
  <dc:creator>Наталья</dc:creator>
  <dc:description/>
  <cp:keywords/>
  <dc:language>en-US</dc:language>
  <cp:lastModifiedBy>Наталья</cp:lastModifiedBy>
  <dcterms:modified xsi:type="dcterms:W3CDTF">2019-12-19T05:49:00Z</dcterms:modified>
  <cp:revision>5</cp:revision>
  <dc:subject/>
  <dc:title/>
</cp:coreProperties>
</file>