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977" w:leader="none"/>
        </w:tabs>
        <w:jc w:val="center"/>
        <w:rPr/>
      </w:pPr>
      <w:r>
        <w:rPr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нотации к рабочим программам дисциплин</w:t>
      </w:r>
    </w:p>
    <w:p>
      <w:pPr>
        <w:pStyle w:val="Style19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  адаптированной основной общеобразовательной программы (АООП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ОУ «Каргапольская школа- интернат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организации учебного процесса школа руководствуется программным обеспечением Курган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ионального базисного учебного плана.Учебные программы определяют содержание образования по отдельным предметам и последовательность его прохождения по годам обучения. Программы специальной коррекционной школы учитывают особенности познавательной деятельности учащихся с интеллектуальными нарушениями, уровень речевого развития. Они направлены на все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, умений и навыков, который им необходим для социальной адапт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– нормативный документ Школы, определяющий объём, порядок, содержание изучения учебного предмета, курса, дисциплины (модуля), требования к уровню подготовки обучающихся в соответствии спримернымипрограммами, в условиях конкретного образовательного учреждения. </w:t>
      </w:r>
    </w:p>
    <w:p>
      <w:pPr>
        <w:pStyle w:val="Style1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абочая программа составлена на 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.12.2012г. №273-ФЗ (ст.2 п.22; ст.12 п.1,5; ст.28 п.26; ст. 47 п.3 п.п.5; ст.48 п.1п.п.1); приказа Министерства образования и наук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адаптированной основной образовательной программы образования обучающихся с умственной отсталостью (интеллектуальными нарушениями). </w:t>
      </w:r>
    </w:p>
    <w:p>
      <w:pPr>
        <w:pStyle w:val="Style1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еречень нормативных документ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Примерная адаптированная основная общеобразовательная программа образования обучающихся с умственной отсталостью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иказ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</w:r>
      </w:hyperlink>
    </w:p>
    <w:p>
      <w:pPr>
        <w:pStyle w:val="Style19"/>
        <w:jc w:val="both"/>
        <w:rPr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4.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3286-15</w:t>
        <w:br/>
        <w:t>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  <w:br/>
        <w:t>(утв. постановлением Главного государственного санитарного врача РФ</w:t>
        <w:br/>
        <w:t>от 10 июля 2015 г. № 26)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дисциплин разрабатываются на основании  «Положение о рабочей программе». Положение определяет структуру, порядок разработки и утверждения рабочей программы учебного предмета, курса, дисциплины (модуля) (далее – рабочая программ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чая программа включает семь разделов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яснительная запис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ая характеристика учебного предмета, с учетом особенностей освоения его учащими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исание места  учебного предмета  в учебном пла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Личностные и предметные результаты освоения предм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Содержание учебного предм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ематическое планирование с определением основных видов учебной деятельности  обуч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писание  материально – технического обеспечения  образовательной деятельности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right="-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right="-26" w:firstLine="540"/>
        <w:jc w:val="both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оцесс в  школе- интернате   реализует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следующих рабочих программ по дисциплина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34"/>
        <w:gridCol w:w="8253"/>
      </w:tblGrid>
      <w:tr>
        <w:trPr>
          <w:trHeight w:val="5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. Учебные предме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>
          <w:trHeight w:val="5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Русский язык» относится к предметной области «Язык и речевая практика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й учебно – методический комплект:</w:t>
            </w:r>
          </w:p>
          <w:p>
            <w:pPr>
              <w:pStyle w:val="Normal"/>
              <w:jc w:val="both"/>
              <w:rPr/>
            </w:pPr>
            <w:r>
              <w:rPr/>
              <w:t>В. В. Воронкова, И. В. Коломыткина Букварь для 1 класса  общеобразовательных организаций, реализующих адаптированные основные общеобразовательные программы М. «Просвещение» 2016 г</w:t>
            </w:r>
          </w:p>
          <w:p>
            <w:pPr>
              <w:pStyle w:val="Normal"/>
              <w:jc w:val="both"/>
              <w:rPr/>
            </w:pPr>
            <w:r>
              <w:rPr/>
              <w:t>Э.В.Якубовская, Н.В.Павлова Русский язык 2 класс</w:t>
            </w:r>
            <w:r>
              <w:rPr>
                <w:rFonts w:eastAsia="Arial Unicode MS"/>
                <w:color w:val="00000A"/>
                <w:kern w:val="2"/>
                <w:lang w:eastAsia="ar-SA"/>
              </w:rPr>
              <w:t>,(учебник для общеобразовательных организаций, реализующих адаптированные основные общеобразовательные программы) «Просвещение», 2017 г.;</w:t>
            </w:r>
          </w:p>
          <w:p>
            <w:pPr>
              <w:pStyle w:val="Normal"/>
              <w:jc w:val="both"/>
              <w:rPr/>
            </w:pPr>
            <w:r>
              <w:rPr/>
              <w:t>А. К. Аксёнова, Э. В. Якубовская Русский язык. 3 класс</w:t>
            </w:r>
            <w:r>
              <w:rPr>
                <w:rFonts w:eastAsia="Arial Unicode MS"/>
                <w:color w:val="00000A"/>
                <w:kern w:val="2"/>
                <w:lang w:eastAsia="ar-SA"/>
              </w:rPr>
              <w:t>,(учебник для общеобразовательных организаций, реализующих адаптированные основные общеобразовательные программы) «Просвещение», 2016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К. Аксёнова, Н. Г. Галунчикова Русский язык. 4 класс </w:t>
            </w:r>
            <w:r>
              <w:rPr>
                <w:rFonts w:eastAsia="Arial Unicode MS"/>
                <w:color w:val="00000A"/>
                <w:kern w:val="2"/>
                <w:lang w:eastAsia="ar-SA"/>
              </w:rPr>
              <w:t>(учебник для общеобразовательных организаций, реализующих адаптированные основные общеобразовательные программы) «Просвещение», 2016 г.;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Учебный предмет «Русский язык»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авливает и его специфику. Все знания учащихся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, графикой речевого развития, имеющихся психофизических функций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курса русский язык направлено на достижение следующ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й ц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звитие школьника как личности, полноценно владеющей устной и письменной речью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обучения русскому языку в начальных классах разнообразны и тесно взаимосвязаны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речевой деятельностью в разных её видах (чтение, письмо, говорение, слушание)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 элементарных навыков грамотн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бщего речевого развит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я последовательно и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словарного запаса;</w:t>
            </w:r>
          </w:p>
          <w:p>
            <w:pPr>
              <w:pStyle w:val="Normal"/>
              <w:jc w:val="both"/>
              <w:rPr/>
            </w:pPr>
            <w:r>
              <w:rPr/>
              <w:t>- эстетическое, эмоциональное, нравственное развитие школьника;</w:t>
            </w:r>
          </w:p>
          <w:p>
            <w:pPr>
              <w:pStyle w:val="Normal"/>
              <w:jc w:val="both"/>
              <w:rPr/>
            </w:pPr>
            <w:r>
              <w:rPr/>
              <w:t>- пробуждение познавательного интереса к родному слову, стремление совершенствовать свою реч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снов знаний из области фонетики и графики: звуки и буквы, гласные и согласные звуки, мягкие и твердые согласные звуки. 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Чтение» относится к предметной области «Язык и речевая практика»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Чтение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й учебно-методический комплект (в соответствии с Федеральным перечнем)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Воронкова, И.В.Коломыткина. Букварь. 1 класс. Учебник для общеобразовательных организаций, реализующих адаптированные основные общеобразовательные программы  М.: Просвещение, 201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Ильина, А.К.Аксёнова, Т.М.Головкина, М.И.Шишкова  Чтение 2 класс. Учебник для общеобразовательных организаций, реализующих адаптированные основные общеобразовательные программы М.:Просвещение, 201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Ильина, А.А.Богданова Чтение. 3 класс. Учебник для общеобразовательных организаций, реализующих адаптированные основные общеобразовательные программы. М.: Просвещение, 2016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 Ильина Чтение. 4 класс. Учебник для общеобразовательных организаций, реализующих адаптированные основные общеобразовательные программы. М.: Просвещение, 2016 г.</w:t>
            </w:r>
            <w:r>
              <w:rPr>
                <w:sz w:val="24"/>
                <w:szCs w:val="24"/>
              </w:rPr>
              <w:t xml:space="preserve">           </w:t>
            </w:r>
          </w:p>
          <w:p>
            <w:pPr>
              <w:pStyle w:val="Style19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ение» заключается в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е учащихся к овладению первоначальными навыками чтения и письма; привить интерес к обучению; выявить особенности общего и речевого развития каждого ребен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Научить  детей читать  доступный  их  пониманию  текст вслух  и  про  себя, осмысленно  воспринимать  прочитанное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формировать  умения  осознанного, правильного  чтения  слов  по  слогам и  целыми  сло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-учить детей  слушать, пересказывать  содержание  прочитанного  по  вопросам учителя  и  постепенным переходом  к самостоятельному  пересказу текста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-развивать  познавательные  процессы,  через умения сравнивать поступки героев  произведения, отличать  положительные  и  отрицательные качества героев, давать  элементарную  оценку прочитанного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7"/>
              </w:rPr>
              <w:t xml:space="preserve">расширять кругозор детей через чтение книг различных </w:t>
            </w:r>
            <w:r>
              <w:rPr>
                <w:color w:val="000000"/>
                <w:spacing w:val="8"/>
              </w:rPr>
              <w:t xml:space="preserve">жанров, разнообразных по содержанию и тематике, обогащать </w:t>
            </w:r>
            <w:r>
              <w:rPr>
                <w:color w:val="000000"/>
                <w:spacing w:val="4"/>
              </w:rPr>
              <w:t>нравственно-эстетический и познавательный опыт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создавать условия для формирования потребности в само</w:t>
              <w:softHyphen/>
            </w:r>
            <w:r>
              <w:rPr>
                <w:color w:val="000000"/>
                <w:spacing w:val="2"/>
              </w:rPr>
              <w:t>стоятельном чтении художественных произведений, формировать «читательскую самостоятельность».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 xml:space="preserve">Предмет «Речевая практика» </w:t>
            </w:r>
            <w:r>
              <w:rPr>
                <w:color w:val="000000"/>
              </w:rPr>
              <w:t>входит в обязательную часть адаптированной основной образовательной программы для обучающихся с умственной отсталостью,</w:t>
            </w:r>
            <w:r>
              <w:rPr/>
              <w:t xml:space="preserve"> включен в раздел «Русский язык».</w:t>
            </w:r>
          </w:p>
          <w:p>
            <w:pPr>
              <w:pStyle w:val="Normal"/>
              <w:rPr/>
            </w:pPr>
            <w:r>
              <w:rPr/>
              <w:t xml:space="preserve">Используемый учебно-методический комплект (в соответствии с Федеральным перечнем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марова С.В.- Речевая практика. 1 класс: учебник для общеобразовательных организаций, реализующих адаптированные основные общеобразовательные программы / М.: Просвещение, 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марова С.В. Устная речь. 2 класс: учебник для общеобразовательных организаций, реализующих адаптированные основные общеобразовательные программы. / С.В. Комарова – 3-е изд. - Москва «Просвещение», 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марова С.В. Устная речь. 3 класс: учебник для общеобразовательных организаций, реализующих адаптированные основные общеобразовательные программы. / С.В. Комарова – 3-е изд. - Москва «Просвещение», 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марова С.В. Устная речь. 4 класс: учебник для общеобразовательных организаций, реализующих адаптированные основные общеобразовательные программы. / С.В. Комарова – 3-е изд. - Москва «Просвещение», 2016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/>
              <w:t>реализации программы - развитие речевой коммуникации обучающихся, способности использовать вербальные и невербальные средства для осуществления общения с окружающими людьми в различных ситуациях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0"/>
              <w:spacing w:lineRule="auto" w:line="240" w:before="0" w:after="0"/>
              <w:ind w:left="-567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ми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 являются: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понимания и выполнения речевых инструкций, взаимодействие друг с другом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обучающимися понимания обращенной речи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оложительных нравственных качеств и свойств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-коррекция недостатков речевой и мысли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совершенствование речевого опы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корригирование и обогащение языковой базы устных высказываний,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формирование выразительной стороны речи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оспитание культуры речевого общения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Математика» относится к предметной области «Математика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/>
            </w:pPr>
            <w:r>
              <w:rPr/>
              <w:t xml:space="preserve">Используемый учебно-методический комплект (в соответствии с Федеральным перечнем)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Т.В Алышева Математика. 1 класс: в 2 частях /</w:t>
            </w:r>
            <w:r>
              <w:rPr/>
              <w:t xml:space="preserve"> учебник</w:t>
            </w:r>
            <w:r>
              <w:rPr>
                <w:color w:val="000000"/>
              </w:rPr>
              <w:t xml:space="preserve"> для общеобразовательных организаций, реализующих адаптированные основные общеобразовательные программы М.: Просвещение, 20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Т.В.Алышева Математика 2 класс: </w:t>
            </w:r>
            <w:r>
              <w:rPr/>
              <w:t>учебник</w:t>
            </w:r>
            <w:r>
              <w:rPr>
                <w:color w:val="000000"/>
              </w:rPr>
              <w:t xml:space="preserve"> для общеобразовательных организаций, реализующих адаптированные основные общеобразовательные программы М.: Просвещение, 201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Эк В.В Математика. 3 класс: </w:t>
            </w:r>
            <w:r>
              <w:rPr/>
              <w:t>учебник</w:t>
            </w:r>
            <w:r>
              <w:rPr>
                <w:color w:val="000000"/>
              </w:rPr>
              <w:t xml:space="preserve"> для общеобразовательных организаций, реализующих адаптированные основные общеобразовательные программы М.: Просвещение, 2017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М.Н. Петрова. Математика. 4 класс: учебник для общеобразовательных организаций, реализующих адаптированные основные общеобразовательные программы. М.: Просвещение, 2017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</w:t>
            </w:r>
            <w:r>
              <w:rPr>
                <w:b/>
              </w:rPr>
              <w:t>целью</w:t>
            </w:r>
            <w:r>
              <w:rPr/>
              <w:t xml:space="preserve">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ходя из основной цели, </w:t>
            </w:r>
            <w:r>
              <w:rPr>
                <w:b/>
              </w:rPr>
              <w:t>задачами</w:t>
            </w:r>
            <w:r>
              <w:rPr/>
              <w:t xml:space="preserve"> обучения математике являются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      </w:r>
          </w:p>
          <w:p>
            <w:pPr>
              <w:pStyle w:val="Normal"/>
              <w:jc w:val="both"/>
              <w:rPr/>
            </w:pPr>
            <w:r>
              <w:rPr/>
              <w:t>-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Мир природы и человека» относится к предметной области «Естествознание»</w:t>
            </w:r>
          </w:p>
          <w:p>
            <w:pPr>
              <w:pStyle w:val="Style19"/>
              <w:ind w:right="339" w:hanging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Мир природы и человека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/>
            </w:pPr>
            <w:r>
              <w:rPr/>
              <w:t xml:space="preserve">Используемый учебно-методический комплект (в соответствии с Федеральным перечнем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.Б.Матвеева, И.А.Ярочкина, М.А.Попова, Т.О.Куртова. 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ир природы и человека. 1 класс: в 2 частях/ -М.: Просвещение, 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.Б.Матвеева, И.А.Ярочкина, М.А.Попова, Т.О.Кру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роды и человека 2 класс: учебник для общеобразовательных организаций, реализующих адаптированные основные общеобразовательные программы М.:Просвещение, 2016 г.) М.:Просвещение,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.Б.Матвеева, И.А.Ярочкина, М.А.Попова, Т.О.Кру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роды и человека 3 класс: учебник для общеобразовательных организаций, реализующих адаптированные основные общеобразовательные программы) М.:Просвещение,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.Б.Матвеева, И.А.Ярочкина, М.А.Попова, Т.О.Крут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 4 класс: учебник для общеобразовательных организаций, реализующих адаптированные основные общеобразовательные программы) М.:Просвещение, 2019 г.</w:t>
            </w:r>
          </w:p>
          <w:p>
            <w:pPr>
              <w:pStyle w:val="Style19"/>
              <w:ind w:right="3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Ручной труд» относится к предметной области «Технологии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ой труд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/>
            </w:pPr>
            <w:r>
              <w:rPr/>
              <w:t xml:space="preserve">Используемый учебно-методический комплект (в соответствии с Федеральным перечнем)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.А.Кузнецова Технология. Ручной труд.1 класс: учебник для общеобразовательных организаций, реализующих адаптированные основные общеобразовательные программы М.: Просвещение, 2019 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 Технология. Ручной труд.2 класс: учебник для общеобразовательных организаций, реализующих адаптированные основные общеобразовательные программы М.: Просвещение, 2019 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.А.Кузнецова Технология. Ручной труд.3 класс: учебник для общеобразовательных организаций, реализующих адаптированные основные общеобразовательные программы М.: Просвещение, 2019 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.А.Кузнецова  Технология. Ручной труд. 4 класс: учебник для общеобразовательных организаций, реализующих адаптированные основные общеобразовательные программы.  Москва «Просвещение», 2019 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ая цель изучения данного предмета </w:t>
            </w:r>
            <w:r>
              <w:rPr/>
              <w:t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зучения предмета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ирование представлений о материальной культуре как продукте творческой предметно-преобразующей деятельности человек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гармоничном единстве природного и рукотворного мира и о месте в нём челове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культурного кругозора, обогащение знаний о культурно-исторических традициях в мире вещей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знаний о материалах и их свойствах, технологиях использо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актических умений и навыков использования различных материалов в предметно-преобразующей деятель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разнообразным видам труд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познавательных психических процессов (восприятия, памяти, воображения, мышления, речи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ственной деятельности (анализ, синтез, сравнение, классификация, обобщение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енсомоторных процессов, руки, глазомера через формирование практических умен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информационной грамотности, умения работать с различными источниками информаци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Изобразительное искусство» относится к предметной области «Искусство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/>
            </w:pPr>
            <w:r>
              <w:rPr/>
              <w:t xml:space="preserve">Используемый учебно-методический комплект (в соответствии с Федеральным перечнем): </w:t>
            </w:r>
          </w:p>
          <w:p>
            <w:pPr>
              <w:pStyle w:val="Normal"/>
              <w:rPr/>
            </w:pPr>
            <w:r>
              <w:rPr/>
              <w:t>1. Рау М. Ю., Зыкова М. А.Изобразительное искусство. 1 класс: учебник  для общеобразовательных организаций, реализующих адаптированные основные общеобразовательные программы -  М.: Просвещение, 2017.</w:t>
            </w:r>
          </w:p>
          <w:p>
            <w:pPr>
              <w:pStyle w:val="Normal"/>
              <w:rPr/>
            </w:pPr>
            <w:r>
              <w:rPr/>
              <w:t>2. Рау М. Ю., Зыкова М. А.Изобразительное искусство. 2 класс: учебник для общеобразовательных организаций, реализующих адаптированные основные общеобразовательные программы М.:Просвещение,2019г</w:t>
            </w:r>
          </w:p>
          <w:p>
            <w:pPr>
              <w:pStyle w:val="Normal"/>
              <w:rPr/>
            </w:pPr>
            <w:r>
              <w:rPr/>
              <w:t>3. Рау М. Ю., Зыкова М. А. Изобразительное искусство. 3 класс: учебник для общеобразовательных организаций, реализующих адаптированные основные общеобразовательные программы - Москва «Просвещение», 2019 г.</w:t>
            </w:r>
          </w:p>
          <w:p>
            <w:pPr>
              <w:pStyle w:val="Normal"/>
              <w:rPr/>
            </w:pPr>
            <w:r>
              <w:rPr/>
              <w:t>4. Рау М. Ю., Зыкова М. А.  Изобразительное искусство. 4 класс: учебник для общеобразовательных организаций, реализующих адаптированные основные общеобразовательные программы - Москва «Просвещение», 2019 г.</w:t>
            </w:r>
          </w:p>
          <w:p>
            <w:pPr>
              <w:pStyle w:val="Normal"/>
              <w:jc w:val="both"/>
              <w:rPr/>
            </w:pPr>
            <w:r>
              <w:rPr/>
              <w:t>Целью данной программы является осуществление комплексного подхода к развитию личности младших школьников, имеющих интеллектуальные нарушения, путем коррекции и развития сенсомоторной сферы, высших психических функций, обогащения чувственного опыта в процессе занятий изобразительной деятельностью. В программе выделены основные технологии, методы, формы обучения; выделены межпредметные связи;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Музыка и пение» относится к предметной области «Искусство» </w:t>
            </w:r>
          </w:p>
          <w:p>
            <w:pPr>
              <w:pStyle w:val="Style19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Музыка и пение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b/>
              </w:rPr>
              <w:t xml:space="preserve">Основная цель предмета - </w:t>
            </w:r>
            <w:r>
              <w:rPr/>
              <w:t>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Задачи учебного предмета «Музыка»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пление первоначальных впечатлений от музыкального искусства и получение доступного опыта 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владение элементарными музыкальными знаниями, слушательскими и доступными исполнительскими ум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амостоятельной музык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пособности получать удовольствие от музыкальных произведений, выделение собственных предпочтений в восприятии музыки,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приобретение опыта самостоятельной музыкальн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ростейших эстетических ориентиров и их использование в организации обыденной жизни и празд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азвитие восприятия, в том числе восприятия музыки, мыслительных процессов, певческого голоса, творческих способностей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-4 класс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Физическая культура» относится к предметной области «Физическая культур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ая цель изучения данного предмета </w:t>
            </w:r>
            <w:r>
              <w:rPr/>
              <w:t>заключается во всестороннем раз</w:t>
              <w:softHyphen/>
              <w:t>ви</w:t>
              <w:softHyphen/>
              <w:t>тии личности обучающихся с умственной отсталостью (интеллектуальными на</w:t>
              <w:softHyphen/>
              <w:t>ру</w:t>
              <w:softHyphen/>
              <w:t>ше</w:t>
              <w:softHyphen/>
              <w:t>ни</w:t>
              <w:softHyphen/>
              <w:t>я</w:t>
              <w:softHyphen/>
              <w:t>ми) в процессе приобщения их к физической культуре, коррекции недостатков пси</w:t>
              <w:softHyphen/>
              <w:t>хо</w:t>
              <w:softHyphen/>
              <w:t>фи</w:t>
              <w:softHyphen/>
              <w:t>зи</w:t>
              <w:softHyphen/>
              <w:t>че</w:t>
              <w:softHyphen/>
              <w:t>ского развития, расширении индивидуальных двигательных возможностей, социальной ада</w:t>
              <w:softHyphen/>
              <w:t>пт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задачи изучения предмета: </w:t>
            </w:r>
          </w:p>
          <w:p>
            <w:pPr>
              <w:pStyle w:val="Normal"/>
              <w:jc w:val="both"/>
              <w:rPr/>
            </w:pPr>
            <w:r>
              <w:rPr/>
      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коррекция нарушений физ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формирование двигательны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развитие двигательных способностей в процессе обучения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укрепление здоровья и закаливание организма, формирование правильной осанки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раскрытие возможных избирательных способностей и интересов ребенка для освоения доступных видов спортивно-физ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формирование и воспитание гигиенических навыков при выполнении физических упражнений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й физической работоспособности на достигнутом уровне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сообщение доступных  теоретических сведений по физической культуре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тойчивого интереса к занятиям физическими упражнениями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, морально-волевых качеств (настойчивости, смелости), навыков культурного поведения; </w:t>
            </w:r>
          </w:p>
          <w:p>
            <w:pPr>
              <w:pStyle w:val="Normal"/>
              <w:rPr/>
            </w:pPr>
            <w:r>
              <w:rPr/>
              <w:t xml:space="preserve">В рабочей программе указано место учебного предмета в учебном плане, личностные и предметные результаты изучения; определены БУД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мечено, что в 1классе и первое полугодие 2 класса в течение отметки обучающимся не выставляются, со 2 полугодия 2 класса-4 класс отметки выставляются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79" w:hanging="7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 предме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 относится к коррекционно - развивающей области.</w:t>
            </w:r>
          </w:p>
          <w:p>
            <w:pPr>
              <w:pStyle w:val="Style19"/>
              <w:spacing w:lineRule="auto" w:line="276"/>
              <w:ind w:left="79" w:hanging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Развитие психомоторики и сенсорных процессов»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входит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асть, формируемую участниками образовательных отношений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и реализуется учителем-дефектологом во второй половине дня в соответствии с санитарно-эпидемиологическими правилами и норм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      </w:r>
          </w:p>
          <w:p>
            <w:pPr>
              <w:pStyle w:val="Normal"/>
              <w:ind w:left="79" w:hanging="7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</w:t>
            </w:r>
            <w:r>
              <w:rPr>
                <w:b/>
                <w:bCs/>
              </w:rPr>
              <w:t xml:space="preserve"> задачи: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.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ранственно-временных ориентировок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голосовых координаций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енсорно-перцептивной деятельности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 детей на основе использования соответствующей терминологии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статков моторики, совершенствование зрительно-двигательной координации;</w:t>
            </w:r>
          </w:p>
          <w:p>
            <w:pPr>
              <w:pStyle w:val="Style20"/>
              <w:spacing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чности и целенаправленности движений и действий.</w:t>
            </w:r>
          </w:p>
          <w:p>
            <w:pPr>
              <w:pStyle w:val="Normal"/>
              <w:rPr/>
            </w:pPr>
            <w:r>
              <w:rPr/>
              <w:t>Программа состоит из двух блоков: сенсорное развитие и психомоторное развит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нсорное развитие осуществляется параллельно с психомоторным развитием, являясь неотъемлемой его частью.</w:t>
            </w:r>
          </w:p>
          <w:p>
            <w:pPr>
              <w:pStyle w:val="Normal"/>
              <w:rPr/>
            </w:pPr>
            <w:r>
              <w:rPr/>
              <w:t>Развитие психомоторики идёт по 3-х уровневой систем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 логопедией относятся к коррекционно-развивающей области,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входит в  часть, формируемую участниками образовательных отношений для обучающихся с умственной отсталостью (интеллектуальными нарушениями) и реализуется во вне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ая цель предмета</w:t>
            </w:r>
            <w:r>
              <w:rPr/>
              <w:t xml:space="preserve"> «Логопедии» сформировать умения и навыки устной и письменной речи, способствующие успешной адаптации к учебной деятельности и дальнейшей социализации детей.</w:t>
            </w:r>
          </w:p>
          <w:p>
            <w:pPr>
              <w:pStyle w:val="Normal"/>
              <w:widowControl w:val="false"/>
              <w:autoSpaceDE w:val="false"/>
              <w:ind w:left="-120" w:firstLine="120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задач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/>
            </w:pPr>
            <w:r>
              <w:rPr/>
              <w:t>-Создать условия для формирования правильного звукопроизношения и закрепления его на словесном материале исходя из индивидуальных особенносте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/>
            </w:pPr>
            <w:r>
              <w:rPr/>
              <w:t>-Развивать артикуляционную моторику, фонематические процессы, грамматический строй речи через коррекцию дефектов устной и письмен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/>
            </w:pPr>
            <w:r>
              <w:rPr/>
              <w:t>-Обогащать и активизировать словарный запас детей, развивать коммуникативные навыки посредством повышения уровня общего речевого развития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/>
            </w:pPr>
            <w:r>
              <w:rPr/>
              <w:t>-Создать условия для коррекции и развития познавательной деятельности обучающихся (обще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      </w:r>
          </w:p>
          <w:p>
            <w:pPr>
              <w:pStyle w:val="Normal"/>
              <w:rPr/>
            </w:pPr>
            <w:r>
              <w:rPr/>
              <w:t>. В рабочей программе,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1 -7 классов. В нем распределено количество часов на изучение тем 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 ритмикой относятся к коррекционно-развивающей области,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входит в  часть, формируемую участниками образовательных отношений для обучающихся с умственной отсталостью (интеллектуальными нарушениями) и реализуется во вне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работы на уроках ритмики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я учащихся о пространстве и умения ориентироваться в нем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1-4 классы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Русский язык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ий язык» заключается в развитии коммуникативно-речевых навыков и коррекции недостатков мысл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рс «Русский язык»</w:t>
            </w:r>
            <w:r>
              <w:rPr/>
              <w:t xml:space="preserve"> направлен на коррекцию высших психических функций учащихся с целью более успешного осуществления их умственного и речев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дисциплины</w:t>
            </w:r>
            <w:r>
              <w:rPr/>
              <w:t xml:space="preserve"> предусматривает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 овладение умениями  участвовать в диалоге, составлять несложные монологические высказыва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урса представлена следующими разделами: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C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ки и буквы», «Слово», «Предложение», «Связная реч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своения учебного содержания требует организации большого количества наблюдений, упражнений, практических работ, игр для ознакомления  и накопления опыта.</w:t>
            </w:r>
          </w:p>
          <w:p>
            <w:pPr>
              <w:pStyle w:val="Normal"/>
              <w:rPr/>
            </w:pPr>
            <w:r>
              <w:rPr/>
              <w:t>Используемый учебно-методический комплект (в соответствии с Федеральным перечнем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Якубовская Э. В., Галунчикова Н. Г. Русский язык. 5 класс (учебник для общеобразовательных организаций, реализующих адаптированные основные общеобразовательные программы). Рекомендовано Министерством образования и науки Российской Федерации, Москва, «Просвещение»2019г.</w:t>
            </w:r>
          </w:p>
          <w:p>
            <w:pPr>
              <w:pStyle w:val="Normal"/>
              <w:rPr/>
            </w:pPr>
            <w:r>
              <w:rPr/>
              <w:t xml:space="preserve">2.Якубовская Э.В., Галунчикова Н.Г.  « Русский язык» 6 класс </w:t>
            </w:r>
            <w:r>
              <w:rPr>
                <w:color w:val="000000"/>
              </w:rPr>
              <w:t>(учебник для общеобразовательных организаций, реализующих адаптированные основные общеобразовательные программы). Рекомендовано Министерством образования и науки Российской Федерации, Москва, «Просвещение»2019г.</w:t>
            </w:r>
          </w:p>
          <w:p>
            <w:pPr>
              <w:pStyle w:val="Normal"/>
              <w:ind w:left="61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Галунчикова Н.Г, Якубовская Э.В « Русский язык» 7 класс. </w:t>
            </w:r>
            <w:r>
              <w:rPr>
                <w:color w:val="000000"/>
              </w:rPr>
              <w:t>Учебник для общеобразовательных организаций, реализующих адаптированные основные общеобразовательные программы). Рекомендовано Министерством образования и науки Российской Федерации, Москва, «Просвещение»2019г.</w:t>
            </w:r>
          </w:p>
          <w:p>
            <w:pPr>
              <w:pStyle w:val="Normal"/>
              <w:ind w:left="61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Галунчикова Н.Г, Якубовская Э.В. « Русский язык» 8 класс. У</w:t>
            </w:r>
            <w:r>
              <w:rPr>
                <w:color w:val="000000"/>
              </w:rPr>
              <w:t>чебник для общеобразовательных организаций, реализующих адаптированные основные общеобразовательные программы). Рекомендовано Министерством образования и науки Российской Федерации, Москва, «Просвещение»2016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Галунчикова Н.Г. « Русский язык» 9 класс. М. Просвещение </w:t>
            </w:r>
          </w:p>
          <w:p>
            <w:pPr>
              <w:pStyle w:val="Normal"/>
              <w:rPr/>
            </w:pPr>
            <w:r>
              <w:rPr/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-9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Чтение» относится к предметной области «Язык и речевая практика»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Чтение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урса представлена следующими разделами: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тное народное творчество», «Картины родной природы», «Произведения русских писателей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, «Произведения русских писателей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,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и искусство родного края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», «Внеклассное чт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цель предмета</w:t>
            </w:r>
            <w:r>
              <w:rPr/>
              <w:t xml:space="preserve"> «Чтение» заключается в развитии коммуникативно-речевых навыков и коррекции недостатков мыслительной деятельности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рс «Чтение»</w:t>
            </w:r>
            <w:r>
              <w:rPr/>
              <w:t xml:space="preserve"> направлен на коррекцию высших психических функций учащихся с целью более успешного осуществления их умственного и речевого развития;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развитие интереса и внимания к окружающему миру, народному слову, народным обычаям и тради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дисциплины</w:t>
            </w:r>
            <w:r>
              <w:rPr/>
              <w:t xml:space="preserve"> предусматривает</w:t>
            </w:r>
            <w:r>
              <w:rPr>
                <w:color w:val="000000"/>
                <w:spacing w:val="-2"/>
              </w:rPr>
              <w:t xml:space="preserve"> формирование у </w:t>
            </w:r>
            <w:r>
              <w:rPr>
                <w:color w:val="000000"/>
              </w:rPr>
              <w:t>школьников техники чтения: правильности, беглости, выразитель</w:t>
              <w:softHyphen/>
            </w:r>
            <w:r>
              <w:rPr>
                <w:color w:val="000000"/>
                <w:spacing w:val="-3"/>
              </w:rPr>
              <w:t>ности на основе понимания читаемого материала</w:t>
            </w:r>
            <w:r>
              <w:rPr/>
              <w:t>; овладение умениями  участвовать в диалоге, составлять несложные монологические высказывания.</w:t>
            </w:r>
          </w:p>
          <w:p>
            <w:pPr>
              <w:pStyle w:val="Normal"/>
              <w:rPr/>
            </w:pPr>
            <w:r>
              <w:rPr/>
              <w:t>Используемый учебно-методический комплект (в соответствии с Федеральным перечнем):</w:t>
            </w:r>
          </w:p>
          <w:p>
            <w:pPr>
              <w:pStyle w:val="Normal"/>
              <w:rPr/>
            </w:pPr>
            <w:r>
              <w:rPr/>
              <w:t xml:space="preserve">1.Малышева З.Ф « Чтение» 5 класс . </w:t>
            </w:r>
            <w:r>
              <w:rPr>
                <w:color w:val="000000"/>
              </w:rPr>
              <w:t>Учебник для общеобразовательных организаций, реализующих адаптированные основные общеобразовательные программы. Рекомендовано Министерством образования и науки Российской Федерации, Москва, «Просвещение»2019г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Бгажнакова И.М,  Погостина  Е.С  «Чтение» 6 класс  </w:t>
            </w:r>
            <w:r>
              <w:rPr>
                <w:color w:val="000000"/>
              </w:rPr>
              <w:t>Учебник для общеобразовательных организаций, реализующих адаптированные основные общеобразовательные программы). Рекомендовано Министерством образования и науки Российской Федерации, Москва, «Просвещение»2019г.</w:t>
            </w:r>
          </w:p>
          <w:p>
            <w:pPr>
              <w:pStyle w:val="Normal"/>
              <w:rPr/>
            </w:pPr>
            <w:r>
              <w:rPr/>
              <w:t xml:space="preserve">3.Аксенова А.К « Чтение»  7 класс. </w:t>
            </w:r>
            <w:r>
              <w:rPr>
                <w:color w:val="000000"/>
              </w:rPr>
              <w:t>Учебник для общеобразовательных организаций, реализующих адаптированные основные общеобразовательные программы). Рекомендовано Министерством образования и науки Российской Федерации, Москва, «Просвещение»2019г.</w:t>
            </w:r>
          </w:p>
          <w:p>
            <w:pPr>
              <w:pStyle w:val="Normal"/>
              <w:rPr/>
            </w:pPr>
            <w:r>
              <w:rPr/>
              <w:t>4.Малышева З.Ф «Чтение» 8 класс М. Просвещ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сенова А.К, Шишкова М.И «Чтение» 9 класс. М. Просвещ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-9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предмет «Математи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 «Математика»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редмет «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подавания математики состоит в том, чтоб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9 классах из числа уроков выделяется один урок в неделю на изучение геометрического материала. Все чертежные работы выполняются с помощью инструментов на нелинованной бумаге. В 7, 8 и 9 классах вводится 1 час информатики, где на уроках проводится закрепление вычислительных навыков и геометрических построений с помощью компьютер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предусмотрена дифференциация учебных требований к разным категориям детей по их обучаемости математическим знаниям и умениям. Программа определяет оптимальный объем знаний и умений по математике, который доступен большинству школьников. Учитывая особенности этой группы школьников, рабочая программа определила те упрощения, которые могут быть сделаны, чтобы облегчить усвоение основного программного материала. 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ользуемый учебно-методический комплект (в соответствии с Федеральным перечнем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Перова М. Н., Капустина Г. М.Математика. 5 класс. (для обучающихся с интеллектуальными нарушениями) 20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Капустина Г. М., Перова М. Н.Математика. 6 класс. (для обучающихся с интеллектуальными нарушениями) 20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Алышева Т. В.Математика. 7 класс. (для обучающихся с интеллектуальными нарушениями) 20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Эк В.В» .Математика»  8 класс., М , Просвещение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ерова М. Н. Математика. 9 класс. (для обучающихся с интеллектуальными нарушениями)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-9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бный предм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 «Математика»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редм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shd w:fill="FFFFFF" w:val="clear"/>
              <w:spacing w:before="110" w:after="0"/>
              <w:jc w:val="both"/>
              <w:rPr/>
            </w:pPr>
            <w:r>
              <w:rPr>
                <w:b/>
                <w:spacing w:val="-2"/>
              </w:rPr>
              <w:t>Цели обучения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67" w:after="0"/>
              <w:jc w:val="both"/>
              <w:rPr/>
            </w:pPr>
            <w:r>
              <w:rPr>
                <w:spacing w:val="3"/>
              </w:rPr>
              <w:t>-формирование представления об основных понятиях ин</w:t>
              <w:softHyphen/>
            </w:r>
            <w:r>
              <w:rPr>
                <w:spacing w:val="-2"/>
              </w:rPr>
              <w:t>фор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67" w:after="0"/>
              <w:jc w:val="both"/>
              <w:rPr/>
            </w:pPr>
            <w:r>
              <w:rPr>
                <w:spacing w:val="-2"/>
              </w:rPr>
              <w:t>-развитие творческих способностей и познавательного инте</w:t>
              <w:softHyphen/>
            </w:r>
            <w:r>
              <w:rPr>
                <w:spacing w:val="-3"/>
              </w:rPr>
              <w:t>ре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62" w:after="0"/>
              <w:jc w:val="both"/>
              <w:rPr/>
            </w:pPr>
            <w:r>
              <w:rPr/>
              <w:t xml:space="preserve">-освоение начальной технологии работы в системной среде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62" w:after="0"/>
              <w:jc w:val="both"/>
              <w:rPr/>
            </w:pPr>
            <w:r>
              <w:rPr>
                <w:spacing w:val="-2"/>
              </w:rPr>
              <w:t>-освоение технологии работы в среде графического редакто</w:t>
              <w:softHyphen/>
            </w:r>
            <w:r>
              <w:rPr/>
              <w:t>ра Р</w:t>
            </w:r>
            <w:r>
              <w:rPr>
                <w:lang w:val="en-US"/>
              </w:rPr>
              <w:t>aint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 обуче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дать учащимся  элементарные знания в области информа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учить элементарным навыкам работы на компьютере в системной среде </w:t>
            </w:r>
            <w:r>
              <w:rPr>
                <w:lang w:val="en-US"/>
              </w:rPr>
              <w:t>Windows</w:t>
            </w:r>
            <w:r>
              <w:rPr/>
              <w:t xml:space="preserve">, текстовом редакторе </w:t>
            </w:r>
            <w:r>
              <w:rPr>
                <w:lang w:val="en-US"/>
              </w:rPr>
              <w:t>MicrosoftWord</w:t>
            </w:r>
            <w:r>
              <w:rPr/>
              <w:t xml:space="preserve"> и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/>
            </w:pPr>
            <w:r>
              <w:rPr/>
              <w:t>Курс рассчитан на 34  часа (Региональный компонент) и ориентирован на учащихся 7-8-9 классов коррекционной школы. Материал курса направлен не только на освоение технологий работы в различных средах, но и на развитие алгоритмического мышления и творческого потенциала ребёнка. С этой целью основная часть курса представлена практическими заданиями.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7-9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едмет «Мир истории»</w:t>
            </w:r>
            <w:r>
              <w:rPr>
                <w:rStyle w:val="C1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общество»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редмет «Мир истории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курса</w:t>
            </w:r>
            <w:r>
              <w:rPr>
                <w:rStyle w:val="C1"/>
                <w:color w:val="000000"/>
              </w:rPr>
              <w:t> определяются необходимостью реализации прав личности такого ребенка на образование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Основные задачи</w:t>
            </w:r>
            <w:r>
              <w:rPr>
                <w:rStyle w:val="C1"/>
                <w:color w:val="000000"/>
              </w:rPr>
              <w:t> изучения предмета «Мир истории» (пропедевтика)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-Обобщение имеющихся знаний  у учащихся с нарушением интеллекта разрозненных сведений для формирования новых понятий, необходимых для дальнейшего изучения истории Отечества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-Помощь учащимся в развитии у них чувства национальной идентичности, патриотизма, толерантности, уважения к историческому пути своего и других народов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-Развитие у учащихся исторического мышления, под которым понимается способность рассматривать события и явления с точки зрения их исторической обусловленности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-Овладение учащимися умениями и навыками поиска и систематизации исторической информации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Используемый учебно-методический комплект (в соответствии с Федеральным перечнем):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гажнокова И. М., Смирнова Л. В. «Мир истории» 6 класс «Просвещение», 20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6 класса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едмет «История Отечества»</w:t>
            </w:r>
            <w:r>
              <w:rPr>
                <w:rStyle w:val="C1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общество»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редмет «История Отечества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исторические события отечественной истории, жизнь и  бы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ей с древности до наших дней. Даётся отчетливый образ наиболее яркого соб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я и выдающегося деятеля, олицетворяющего данный период  и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и:  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я нашей страны древнейшего перио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евская Русь», «Распад Киевской Руси», «Борьба Руси с иноземными завоевателями», «Начало объединения русских земель», «Единая Россия (конец XV века —XVII век)», «Великие преобразования России в XVIII веке», «История нашей страны в XІX веке», «Россия в начале XX  века», «Россия в 1917-1920 годах», «Советская Россия – СССР в 20-30-е годы», «СССР во Второй мировой и Великой Отечественной войне 1941-1945 годов», «Советский Союз в 1945-1991 годах», «Новая Россия в 1991-2013 годах»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Весь исторический материал представлен отечественной исто</w:t>
              <w:softHyphen/>
              <w:t>рией, историей региональной и краеведческой</w:t>
            </w:r>
            <w:r>
              <w:rPr>
                <w:rFonts w:eastAsia="Calibri"/>
                <w:spacing w:val="-7"/>
                <w:lang w:eastAsia="en-US"/>
              </w:rPr>
              <w:t xml:space="preserve"> с древности до настоящего времени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" w:hanging="0"/>
              <w:jc w:val="both"/>
              <w:rPr/>
            </w:pPr>
            <w:r>
              <w:rPr/>
              <w:t>Для реализации программы выбран учебно-методический комплекс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" w:hanging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Бгажнокова И. М., Смирнова Л. В. </w:t>
            </w:r>
            <w:r>
              <w:rPr/>
              <w:t xml:space="preserve">« История»7 класс, </w:t>
            </w:r>
            <w:r>
              <w:rPr>
                <w:color w:val="000000"/>
              </w:rPr>
              <w:t>«Просвещение», 2019</w:t>
            </w:r>
          </w:p>
          <w:p>
            <w:pPr>
              <w:pStyle w:val="Normal"/>
              <w:rPr/>
            </w:pPr>
            <w:r>
              <w:rPr/>
              <w:t>2.Пузанов Б.П, Бородина О.И « История»8 класс, М.,Владос</w:t>
            </w:r>
          </w:p>
          <w:p>
            <w:pPr>
              <w:pStyle w:val="Normal"/>
              <w:rPr/>
            </w:pPr>
            <w:r>
              <w:rPr/>
              <w:t>3.Пузанов Б.П, Бородина О.И « История»9 кл , М.,Влад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7-9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 Природоведение» и «Биология» относится к предметной области «Естествознание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родоведение» и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«Биология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цель предм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родоведение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ется в формировании  знаний об основных элементах неживой природы (воде, воздухе, полезных ископаемых, почве) и живой  природе (о строение и жизни растений и животных, а так же об организме человека и его здоровье); понимании простейших взаимосвязей, существующих между миром природы и челове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 предм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родоведение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преемственные связи между данными предметами обеспечивает целост</w:t>
              <w:softHyphen/>
              <w:t>ность би</w:t>
              <w:softHyphen/>
              <w:t>ологического курса, а его содержание будет способство</w:t>
              <w:softHyphen/>
              <w:t>вать правильному поведению обу</w:t>
              <w:softHyphen/>
              <w:t>чающихся в соответствии с законами приро</w:t>
              <w:softHyphen/>
              <w:t>ды и общечеловеческими нрав</w:t>
              <w:softHyphen/>
              <w:t>с</w:t>
              <w:softHyphen/>
              <w:t>т</w:t>
              <w:softHyphen/>
              <w:t>ве</w:t>
              <w:softHyphen/>
              <w:t>н</w:t>
              <w:softHyphen/>
              <w:t>ны</w:t>
              <w:softHyphen/>
              <w:t>ми цен</w:t>
              <w:softHyphen/>
              <w:t>ност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й учебно-методический комплект (в соответствии с Федеральным перечнем)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фанова Т.М , Соломина  Е.Н.«Природоведение» 5 класс, М. Просвещение ,2019</w:t>
            </w:r>
          </w:p>
          <w:p>
            <w:pPr>
              <w:pStyle w:val="Normal"/>
              <w:rPr/>
            </w:pPr>
            <w:r>
              <w:rPr/>
              <w:t>2.Лифанова Т.М , Соломина  Е.Н.«Природоведение» 6 класс, М. Просвещение ,2019</w:t>
            </w:r>
            <w:r>
              <w:rPr>
                <w:color w:val="000000"/>
              </w:rPr>
              <w:t xml:space="preserve"> 3.Клепинина З. А. Биология. Растения. Бактерии. Грибы. 7 класс. (для обучающихся с интеллектуальными нарушениями)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икишов А. И., Теремов А. В.Биология. Животные. 8 класс. (для обучающихся с интеллектуальными нарушениями) 2017</w:t>
            </w:r>
          </w:p>
          <w:p>
            <w:pPr>
              <w:pStyle w:val="Normal"/>
              <w:rPr/>
            </w:pPr>
            <w:r>
              <w:rPr/>
              <w:t>5.Соломина Е.Н., Неверова Т.Н. «Биология. Человек» 9 класс. М. Просвещение,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7-9  классов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География» относится к предметной области «Естествознание»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География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>Основная цель предмет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«География» заключается в расширении кругозора детей об окружающем мире, позволяет увидеть природные и социально – экономические явления и процессы во взаимосвязи. </w:t>
            </w:r>
          </w:p>
          <w:p>
            <w:pPr>
              <w:pStyle w:val="Style19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>Курс «География»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озволяет сформировать у обучающихся с ОВЗ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      </w:r>
          </w:p>
          <w:p>
            <w:pPr>
              <w:pStyle w:val="Style19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озволяет формировать широкий спектр видов учебной деятельности, таких, как умение классифицировать, наблюдать, делать выводы, объяснять, доказывать, давать определения понятиям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й учебно-методический комплект (в соответствии с Федеральным перечнем):</w:t>
            </w:r>
          </w:p>
          <w:p>
            <w:pPr>
              <w:pStyle w:val="Normal"/>
              <w:rPr/>
            </w:pPr>
            <w:r>
              <w:rPr/>
              <w:t>1.Лифанова Т.М, Соломина Е.Н « География» 6класс 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фанова Т. М., Соломина Е. Н. География. 7 класс  (для обучающихся с интеллектуальными нарушениями). 2017</w:t>
            </w:r>
          </w:p>
          <w:p>
            <w:pPr>
              <w:pStyle w:val="Normal"/>
              <w:rPr/>
            </w:pPr>
            <w:r>
              <w:rPr/>
              <w:t>3.Лифанова Т.М, Соломина Е.Н « География» 8 класс М. Просвещение</w:t>
            </w:r>
          </w:p>
          <w:p>
            <w:pPr>
              <w:pStyle w:val="Normal"/>
              <w:rPr>
                <w:rFonts w:eastAsia="TimesNewRomanPSMT;Times New Roman"/>
                <w:lang w:eastAsia="en-US"/>
              </w:rPr>
            </w:pPr>
            <w:r>
              <w:rPr>
                <w:color w:val="000000"/>
              </w:rPr>
              <w:t>4. Лифанова Т. М., Соломина Е. Н. География. 9 класс. (для обучающихся с интеллектуальными нарушениями) (с приложением) 2017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6-9  классов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 (столярное дел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Профильны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относится к предметн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ьны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 заключается во всестороннем развитии личности обучающихся с умственной отсталостью (интеллектуальными нарушениям) старшего возраста в процессе формирования их трудовой 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того учебного предмета в 5-9 классах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;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-9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  <w:p>
            <w:pPr>
              <w:pStyle w:val="Normal"/>
              <w:jc w:val="both"/>
              <w:rPr/>
            </w:pPr>
            <w:r>
              <w:rPr/>
              <w:t>По окончании  9 класса проводится итоговая аттестация учащихся в форме экзамена, включающего теоретическую и практическую часть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 (швейное дел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Профильный труд </w:t>
            </w:r>
            <w:r>
              <w:rPr>
                <w:sz w:val="24"/>
                <w:szCs w:val="24"/>
              </w:rPr>
              <w:t>(швейное дел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ьный труд </w:t>
            </w:r>
            <w:r>
              <w:rPr>
                <w:sz w:val="24"/>
                <w:szCs w:val="24"/>
              </w:rPr>
              <w:t>(швейное дело)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вейное дело» заключается во всестороннем развитии личности обучающихся с умственной отсталостью (интеллектуальными нарушениям) старшего возраста в процессе формирования их трудовой 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,6,8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 (парикмахерское дел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</w:t>
            </w:r>
            <w:r>
              <w:rPr>
                <w:rFonts w:eastAsia="Times New Roman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ьный труд (п</w:t>
            </w:r>
            <w:r>
              <w:rPr>
                <w:rFonts w:eastAsia="Times New Roman"/>
                <w:bCs/>
                <w:sz w:val="24"/>
                <w:szCs w:val="24"/>
              </w:rPr>
              <w:t>арикмахерское дело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 «</w:t>
            </w:r>
            <w:r>
              <w:rPr/>
              <w:t>Профильный труд (п</w:t>
            </w:r>
            <w:r>
              <w:rPr>
                <w:bCs/>
              </w:rPr>
              <w:t>арикмахерское дело)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по парикмахерскому делу направлены на практическую подготовку воспитанников к самостоятельной жизни и труду, на формирование у них знаний умений и навыков, способствующих социальной адаптации, повышение уровня общего развития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ая программа составлена с учётом возрастных и психофизических особенностей развития воспитанников, уровня их знаний и умений. Материал программы расположен по принципу усложнения и увеличения объёма сведений. 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по уходу за волос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«Парикмахерского дела» способствуют усвоению морально-этических норм поведения, выработке навыков общения с людьми, развитию художественного вкуса воспитанников и т.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,9 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 (кулина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Профильны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линария)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ьны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линария)»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едмета «Кулинария» заключается во всестороннем развитии личности обучающихся с умственной отсталостью (интеллектуальными нарушениям) старшего возраста в процессе формирования их трудовой  куль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того учебного предмета в 5 классе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;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 класса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 (полиграф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Профильный труд </w:t>
            </w:r>
            <w:r>
              <w:rPr>
                <w:sz w:val="24"/>
                <w:szCs w:val="24"/>
              </w:rPr>
              <w:t xml:space="preserve">(полиграфия)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ьный труд </w:t>
            </w:r>
            <w:r>
              <w:rPr>
                <w:sz w:val="24"/>
                <w:szCs w:val="24"/>
              </w:rPr>
              <w:t xml:space="preserve">(полиграфия)»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изучение особенностей технологических процессов оперативной полиграфии и применяемого полиграфического оборуд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реализации программы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актическое освоение технологических процессов оперативной полиграф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-изучение принципов работы основного технологического оборудования; приобретение практических навыков допечатной подготовки информации для воспроизведения средствами оперативной полиграфии (работа</w:t>
            </w:r>
            <w:r>
              <w:rPr/>
              <w:t xml:space="preserve"> с изображениями, текстами)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изучение технологических возможностей и приобретение навыков работы на оборудовании оперативной полиграфии.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,7 классов. В нем распределено количество часов на изучение тем, в календарно-тематическом планировании конкретизирована тема каждого уро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 (декоративно-прикладное искусств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Профильны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линар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ьны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линария)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ние условий для самовыражения и самореализации  индивидуализации ребёнка в художественном творчестве, развитие социального опыта ребёнка;        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зволяет решать связанные воеди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, коррекционные и воспитательны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овышать уровень общей осведомлённости;</w:t>
            </w:r>
          </w:p>
          <w:p>
            <w:pPr>
              <w:pStyle w:val="Normal"/>
              <w:jc w:val="both"/>
              <w:rPr/>
            </w:pPr>
            <w:r>
              <w:rPr/>
              <w:t>-научить выполнению простейших трудовых навыков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ть образное  мышление на основе предметно-практической деятельности и умение выразить свою мысль с помощью объёмных форм;</w:t>
            </w:r>
          </w:p>
          <w:p>
            <w:pPr>
              <w:pStyle w:val="Normal"/>
              <w:jc w:val="both"/>
              <w:rPr/>
            </w:pPr>
            <w:r>
              <w:rPr/>
              <w:t>- улучшить координацию движений, память, мелкую моторику рук, глазомер и образное мышление;</w:t>
            </w:r>
          </w:p>
          <w:p>
            <w:pPr>
              <w:pStyle w:val="Normal"/>
              <w:jc w:val="both"/>
              <w:rPr/>
            </w:pPr>
            <w:r>
              <w:rPr/>
              <w:t>- развить интерес к творческому труду;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терпение, аккуратность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мелкую моторику рук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внимание и память, пространственное  восприятие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я и формировать навыки работы нужными инструментами при работе с картоном, бумагой и други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терпение, аккурат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 класса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Изобразительное искусство» относится к предметной области «Искусство»</w:t>
            </w:r>
          </w:p>
          <w:p>
            <w:pPr>
              <w:pStyle w:val="Style19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Изобразительное искусство» входит в обязательную часть адаптированной основной образовательной программы для обучающихся с ОВЗ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Style19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>Основная цель предмета «Изобразительное искусство»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заключается во всестороннем развитии личности обучающегося с умственной отсталостью    ( интеллектуальными нарушениями) в процессе приобщения его к художественной культуре  и обучения умению видеть прекрасное в жизни и искусстве; формирование элементарных знаний об изобразительном искусстве, общих и специальных умений и навыков изобразительной деятельности ( в рисовании. лепке, аппликации), развитие зрительного восприятия формы, величины. конструкции. цвета предмета, его положения в пространстве, а так же адекватного отображения его в рисунке, аппликации, лепке; развитие  умения пользоваться полученными практическими навыками в повседневной жизни.</w:t>
            </w:r>
          </w:p>
          <w:p>
            <w:pPr>
              <w:pStyle w:val="Style19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</w:rPr>
              <w:t>Курс «Изобразительное искусство»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развивает у учащихся эстетический чувства, умения видеть и понимать красивое, высказывать оценочное суждение о произведениях изобразительного искусства, развивает у учащихся художественный вкус, аккуратность, настойчивости и самостоятельности в работе.</w:t>
            </w:r>
          </w:p>
          <w:p>
            <w:pPr>
              <w:pStyle w:val="Style19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 класса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редмет «Музыка и пение» относится к предметной области «Искусство» </w:t>
            </w:r>
          </w:p>
          <w:p>
            <w:pPr>
              <w:pStyle w:val="Style19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Музыка и пение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b/>
              </w:rPr>
              <w:t xml:space="preserve">Основная цель предмета - </w:t>
            </w:r>
            <w:r>
              <w:rPr/>
              <w:t>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Задачи учебного предмета «Музыка»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пление первоначальных впечатлений от музыкального искусства и получение доступного опыта 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владение элементарными музыкальными знаниями, слушательскими и доступными исполнительскими ум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амостоятельной музык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пособности получать удовольствие от музыкальных произведений, выделение собственных предпочтений в восприятии музыки,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приобретение опыта самостоятельной музык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ростейших эстетических ориентиров и их использование в организации обыденной жизни и праздни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азвитие восприятия, в том числе восприятия музыки, мыслительных процессов, певческого голоса, творческих способностей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 класса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 «Физическая культура» относится к предметной области «Физическая культур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едм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ая цель изучения данного предмета </w:t>
            </w:r>
            <w:r>
              <w:rPr/>
              <w:t>заключается во всестороннем раз</w:t>
              <w:softHyphen/>
              <w:t>ви</w:t>
              <w:softHyphen/>
              <w:t>тии личности обучающихся с умственной отсталостью (интеллектуальными на</w:t>
              <w:softHyphen/>
              <w:t>ру</w:t>
              <w:softHyphen/>
              <w:t>ше</w:t>
              <w:softHyphen/>
              <w:t>ни</w:t>
              <w:softHyphen/>
              <w:t>я</w:t>
              <w:softHyphen/>
              <w:t>ми) в процессе приобщения их к физической культуре, коррекции недостатков пси</w:t>
              <w:softHyphen/>
              <w:t>хо</w:t>
              <w:softHyphen/>
              <w:t>фи</w:t>
              <w:softHyphen/>
              <w:t>зи</w:t>
              <w:softHyphen/>
              <w:t>че</w:t>
              <w:softHyphen/>
              <w:t>ского развития, расширении индивидуальных двигательных возможностей, социальной ада</w:t>
              <w:softHyphen/>
              <w:t>пт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задачи изучения предмета: </w:t>
            </w:r>
          </w:p>
          <w:p>
            <w:pPr>
              <w:pStyle w:val="Normal"/>
              <w:jc w:val="both"/>
              <w:rPr/>
            </w:pPr>
            <w:r>
              <w:rPr/>
      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коррекция нарушений физ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формирование двигательны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развитие двигательных способностей в процессе обучения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укрепление здоровья и закаливание организма, формирование правильной осанки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раскрытие возможных избирательных способностей и интересов ребенка для освоения доступных видов спортивно-физ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― </w:t>
            </w:r>
            <w:r>
              <w:rPr/>
              <w:t>формирование и воспитание гигиенических навыков при выполнении физических упражнений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й физической работоспособности на достигнутом уровне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сообщение доступных  теоретических сведений по физической культуре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тойчивого интереса к занятиям физическими упражнениями;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, морально-волевых качеств (настойчивости, смелости), навыков культурного поведения;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-9 классов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жиз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едмет «</w:t>
            </w:r>
            <w:r>
              <w:rPr>
                <w:sz w:val="24"/>
                <w:szCs w:val="24"/>
              </w:rPr>
              <w:t>Основы социальной жизни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Style w:val="C1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ся к предметн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общество»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редмет «</w:t>
            </w:r>
            <w:r>
              <w:rPr>
                <w:sz w:val="24"/>
                <w:szCs w:val="24"/>
              </w:rPr>
              <w:t>Основы социальной жизни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» входит в обязательную часть адаптированной основной образовательной программы для обучающихся с умственной отсталостью (интеллектуальными нарушениями) и реализуется в урочной деятельности в соответствии с санитарно-эпидемиологическими правилами и нормами.</w:t>
            </w:r>
          </w:p>
          <w:p>
            <w:pPr>
              <w:pStyle w:val="Normal"/>
              <w:rPr/>
            </w:pPr>
            <w:r>
              <w:rPr/>
              <w:t>Основная цель предмета «Основы социальной жизни» 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      </w:r>
          </w:p>
          <w:p>
            <w:pPr>
              <w:pStyle w:val="Normal"/>
              <w:rPr/>
            </w:pPr>
            <w:r>
              <w:rPr/>
              <w:t>Курс «ОСЖ» направлен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      </w:r>
          </w:p>
          <w:p>
            <w:pPr>
              <w:pStyle w:val="Normal"/>
              <w:rPr/>
            </w:pPr>
            <w:r>
              <w:rPr/>
              <w:t>Структура курса представлена следующими разделами: «Личная гигиена», «Питание», «Одежда и обувь», «Семья», «Культура поведения», « Жилище», «Транспорт», «Торговля», «Средства связи», « Охрана здоровья», «Экономика домашнего хозяйства», «Учреждения и организации», «Трудоустройст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бочей программе указано место учебного предмета в учебном плане, личностные и предметные результаты изучения; определены БУД. Тематическое планирование составлено с учетом особенностей обучающихся 5-9 классов. В нем распределено количество часов на изучение тем, в календарно-тематическом планировании конкретизирована тема каждого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5">
    <w:name w:val="Основной текст Знак"/>
    <w:basedOn w:val="Style14"/>
    <w:qFormat/>
    <w:rPr>
      <w:rFonts w:ascii="Calibri" w:hAnsi="Calibri" w:cs="Times New Roman"/>
    </w:rPr>
  </w:style>
  <w:style w:type="character" w:styleId="4">
    <w:name w:val="Основной текст (4)_"/>
    <w:basedOn w:val="Style14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basedOn w:val="4"/>
    <w:qFormat/>
    <w:rPr>
      <w:rFonts w:cs="Times New Roman"/>
      <w:b w:val="false"/>
      <w:bCs w:val="false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cs="Times New Roman"/>
      <w:sz w:val="19"/>
      <w:szCs w:val="19"/>
      <w:lang w:bidi="ar-SA"/>
    </w:rPr>
  </w:style>
  <w:style w:type="character" w:styleId="Style16">
    <w:name w:val="Основной текст + Полужирный"/>
    <w:basedOn w:val="1"/>
    <w:qFormat/>
    <w:rPr>
      <w:rFonts w:cs="Times New Roman"/>
      <w:b/>
      <w:bCs/>
      <w:sz w:val="19"/>
      <w:szCs w:val="19"/>
      <w:lang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5">
    <w:name w:val="c35"/>
    <w:basedOn w:val="Style14"/>
    <w:qFormat/>
    <w:rPr/>
  </w:style>
  <w:style w:type="character" w:styleId="Applestylespan">
    <w:name w:val="apple-style-span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7" w:before="120" w:after="0"/>
      <w:ind w:firstLine="30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4"/>
      <w:szCs w:val="24"/>
      <w:lang w:val="ru-RU" w:bidi="ar-SA" w:eastAsia="zh-CN"/>
    </w:rPr>
  </w:style>
  <w:style w:type="paragraph" w:styleId="C54">
    <w:name w:val="c5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OVZ/Prikaz_&#8470;_1599_ot_19.12.2014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2:00Z</dcterms:created>
  <dc:creator>Admin</dc:creator>
  <dc:description/>
  <cp:keywords/>
  <dc:language>en-US</dc:language>
  <cp:lastModifiedBy>Алёна</cp:lastModifiedBy>
  <dcterms:modified xsi:type="dcterms:W3CDTF">2020-10-28T17:29:00Z</dcterms:modified>
  <cp:revision>6</cp:revision>
  <dc:subject/>
  <dc:title/>
</cp:coreProperties>
</file>